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u w:val="single"/>
          <w:lang w:val="it-IT"/>
        </w:rPr>
        <w:t>Social Media Texts  #yourvoicecounts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ind w:left="0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HASHTAG: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#yourvoicecounts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#Playfriendly. 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#Playproud. 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#Participate.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PY: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ind w:left="0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* </w:t>
      </w:r>
      <w:r>
        <w:rPr>
          <w:lang w:val="it-IT"/>
        </w:rPr>
        <w:t>Il questionario è aperto a tutte le persone LGBTI di età superiore ai 16 anni che vivono nell’Unione Europea. Non è necessario praticare sport per partecipare.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rendi parte a questa ricerca europea sulle persone LGBTI nello sport! Partecipando contribuirai a costruire un'immagine più accurata della diversità sessuale e dell'identità di genere nello sport in Europa. + *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Questionario europeo sulle persone LGBTI e lo sport. La German Sport University di Colonia ha lanciato la prima indagine a livello europeo sulle persone LGBTI e lo sport. Clicca qui per partecipare. + *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Questionario europeo sulla partecipazione delle persone LGBTI nello sport – contribuisci con la tua esperienza. + *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Unisciti! 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Partecipa al questionario e contribuisci alla prima ricerca europea su Sport e persone LGBTI. </w:t>
      </w: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+ *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Raccontaci la tua storia sulle persone LGBTI e lo Sport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i sa ancora davvero poco sulla condizione e l'esperienza degli atleti LGBTI nei diversi contesti sportivi in  Europa. Aiutaci e partecipa al nostro questionario online! + *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ei una persona LGBTI interessata allo sport? Partecipa alla prima indagine europea sulle persone LBGTI e lo sport. + *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Hai già risposto al questionario di OUTSPORT? Raccontaci la tua esperienza con lo sport!! Outsport è un progetto Erasmus+ dedicato alla diversità sessuale e all'identità di genere. + *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artecipa all'inchiesta europea sulle persone LGBTI e lo sport!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Partecipando contribuirai a costruire un'immagine più accurata della diversità sessuale e dell'identità di genere nello sport in Europa. + *</w:t>
      </w:r>
    </w:p>
    <w:p>
      <w:pPr>
        <w:pStyle w:val="ListParagraph"/>
        <w:ind w:left="0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tribuisci con la tua esperienza!</w:t>
      </w:r>
    </w:p>
    <w:p>
      <w:pPr>
        <w:pStyle w:val="ListParagraph"/>
        <w:numPr>
          <w:ilvl w:val="0"/>
          <w:numId w:val="0"/>
        </w:numPr>
        <w:ind w:left="0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l questionario è diretto a persone omosessuali, bisessuali, transgender e intersessuali maggiori di 16 anni di età e che vivono nell'Unione Europea. È condotto dalla German Sport University di Colonia. + *</w:t>
      </w:r>
    </w:p>
    <w:p>
      <w:pPr>
        <w:pStyle w:val="ListParagraph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i sa ancora troppo poco della condizione e delle esperienze di atlete e atleti LGBTI nei diversi contesti sportivi in  Europa. Puoi aiutarci a cambiare le cose in  soli 15 minuti. Partecipa al questionario. + *</w:t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ListParagrap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33:47Z</dcterms:created>
  <dc:creator>Andrea Maccarrone</dc:creator>
  <dc:description/>
  <dc:language>en-US</dc:language>
  <cp:lastModifiedBy/>
  <cp:revision>0</cp:revision>
  <dc:subject/>
  <dc:title/>
</cp:coreProperties>
</file>