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Social Media Texts  #yourvoicecounts</w:t>
      </w:r>
    </w:p>
    <w:p>
      <w:pPr>
        <w:pStyle w:val="ListParagrap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Hashtags: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#yourvoicecounts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#Play friendly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Játssz barátságosan</w:t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#Play proud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Játssz büszkén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#Participate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Vegyél részt!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OPY: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*A felmérést mnden olyan LMBT személy kitöltheti, aki legalább 16 éves és az Európai Unióban él. A kitöltéshez nem fontos, hogy rendszeresen sportolj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Vegyél részt ebben az összeurópai LMBTI sport-felmérésben. </w:t>
      </w:r>
      <w:bookmarkStart w:id="0" w:name="_Hlk508995261"/>
      <w:r>
        <w:rPr>
          <w:rFonts w:cs="Calibri" w:ascii="Calibri" w:hAnsi="Calibri"/>
          <w:sz w:val="24"/>
          <w:szCs w:val="24"/>
          <w:lang w:val="en-US"/>
        </w:rPr>
        <w:t>Így tudsz segteni, hogy pontosabb képet kapjunk a szexuális sokszínűségről és a nemi identitásokról az európai sportban.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bookmarkEnd w:id="0"/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urópai felmérés az LMBTI közösségről és a sportró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 Kölni Német Sportegyetem elindította az első összeurópai felmérést az LMBTI közösségről és a sportról. Ha szeretnél részt venni a felmérésben klikkelj ide. + *</w:t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Európai felmérés az LMBTI közösségről és részvételükről a sportban – írd le te is az élményeidet! + *</w:t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Vegyél részt!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Vegyél részt a felmérésben és járulj hozzá te is az első európai kutatáshoz az LMBTI közösségről és a sportról. + *</w:t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Mondd el te is a történetedet az LMBTI-közösségről és a sportról.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bookmarkStart w:id="1" w:name="_Hlk508995663"/>
      <w:r>
        <w:rPr>
          <w:rFonts w:cs="Calibri" w:ascii="Calibri" w:hAnsi="Calibri"/>
          <w:sz w:val="24"/>
          <w:szCs w:val="24"/>
          <w:lang w:val="en-US"/>
        </w:rPr>
        <w:t xml:space="preserve">Nagyon keveset tudunk az európai LMBTI sportolók helyzetéről és élményeiről különböző sporttal kapcsolatos helyzetekben. </w:t>
      </w:r>
      <w:bookmarkEnd w:id="1"/>
      <w:r>
        <w:rPr>
          <w:rFonts w:cs="Calibri" w:ascii="Calibri" w:hAnsi="Calibri"/>
          <w:sz w:val="24"/>
          <w:szCs w:val="24"/>
          <w:lang w:val="en-US"/>
        </w:rPr>
        <w:t>Segíts nekünk és vegyél részt a felmérésben, hogy többet tudjunk meg a témáról. + *</w:t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Az LMBTI közösség tagja vagy és érdekel a sport? Vegyél részt az első európai sport témájú LMBTI felmérésben. + *</w:t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Részt vettél már az OUTSPORT felmérésben? Mondd el a sporttal kapcsolatos élményeidet!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Az Outsport egy Erasmus+ project, témája a szexuális sokszínűség és a nemi identitás az európai sportban.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Vegyél részt az európai LMBTI sport-felmérésben!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Így tudsz segteni, hogy pontosabb képet kapjunk a szexuális sokszínűségről és a nemi identitásokról az európai sportban. 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szd meg az élményeidet!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A felmérés célcsoportja azok a homo- vagy biszexuális</w:t>
      </w:r>
      <w:bookmarkStart w:id="2" w:name="_GoBack"/>
      <w:bookmarkEnd w:id="2"/>
      <w:r>
        <w:rPr>
          <w:rFonts w:cs="Calibri" w:ascii="Calibri" w:hAnsi="Calibri"/>
          <w:sz w:val="24"/>
          <w:szCs w:val="24"/>
          <w:lang w:val="en-US"/>
        </w:rPr>
        <w:t>, transznemű vagy interszexuális személyek, akik betöltötték a 16 évet és az Európai Unióban élnek. A felmérés irányítója a Kölni Német Sportegyetem. + *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gyon keveset tudunk az európai LMBTI sportolók helyzetéről és élményeiről különböző sporttal kapcsolatos helyzetekben. Te is tudsz segíteni 15 percben, hogy ez megváltozzon. Vegyél részt a felmérésben! +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OfficinaSans LT Book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exact" w:line="280" w:before="0" w:after="0"/>
      <w:ind w:hanging="0"/>
      <w:jc w:val="both"/>
    </w:pPr>
    <w:rPr>
      <w:rFonts w:ascii="ITCOfficinaSans LT Book" w:hAnsi="ITCOfficinaSans LT Book" w:eastAsia="Times New Roman" w:cs="Times New Roman"/>
      <w:color w:val="auto"/>
      <w:spacing w:val="8"/>
      <w:sz w:val="19"/>
      <w:szCs w:val="19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prechblasentextZchn">
    <w:name w:val="Sprechblasentext Zchn"/>
    <w:basedOn w:val="DefaultParagraphFont"/>
    <w:qFormat/>
    <w:rPr>
      <w:rFonts w:ascii="Tahoma" w:hAnsi="Tahoma" w:eastAsia="Times New Roman" w:cs="Tahoma"/>
      <w:spacing w:val="8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49:00Z</dcterms:created>
  <dc:creator>Crumbach, Anna</dc:creator>
  <dc:description/>
  <dc:language>en-US</dc:language>
  <cp:lastModifiedBy>Laszlo Gabor</cp:lastModifiedBy>
  <dcterms:modified xsi:type="dcterms:W3CDTF">2018-03-16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